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293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2"/>
          <w:szCs w:val="32"/>
        </w:rPr>
        <w:t>ОсОО «ПРОТИВОПОЖАРНАЯ  ЗАЩИТА ПЛЮС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г.Бишкек ул.Осмонкула 128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т. 0 312 46 56 69; 0 555 325 101;  0 555 789 101.</w:t>
      </w:r>
    </w:p>
    <w:p>
      <w:pPr>
        <w:pStyle w:val="Normal"/>
        <w:rPr>
          <w:color w:val="0070C0"/>
          <w:sz w:val="16"/>
          <w:szCs w:val="16"/>
          <w:lang w:val="en-US" w:eastAsia="en-US"/>
        </w:rPr>
      </w:pPr>
      <w:r>
        <w:rPr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933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7.35pt" to="458.8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ind w:left="-540" w:right="-185" w:hanging="0"/>
        <w:jc w:val="center"/>
        <w:rPr>
          <w:sz w:val="22"/>
        </w:rPr>
      </w:pPr>
      <w:r>
        <w:rPr>
          <w:sz w:val="22"/>
        </w:rPr>
        <w:t>г.Бишкек ул. Осмонкула д.128, тел.: 0 312 46 56 69; 0555 325 101; 0555 789 101; 0 700 325 101.</w:t>
      </w:r>
    </w:p>
    <w:p>
      <w:pPr>
        <w:pStyle w:val="Normal"/>
        <w:ind w:left="-540" w:right="-185" w:hanging="0"/>
        <w:jc w:val="center"/>
        <w:rPr>
          <w:sz w:val="22"/>
        </w:rPr>
      </w:pPr>
      <w:r>
        <w:rPr>
          <w:sz w:val="22"/>
        </w:rPr>
        <w:t>Огнетушители, рукава, стволы, гидранты, мотопомпы, перезарядка и ремонт огнетушителей и др.</w:t>
      </w:r>
    </w:p>
    <w:p>
      <w:pPr>
        <w:pStyle w:val="Normal"/>
        <w:ind w:right="-185" w:hanging="0"/>
        <w:rPr/>
      </w:pPr>
      <w:r>
        <w:rPr>
          <w:b/>
          <w:sz w:val="22"/>
        </w:rPr>
        <w:t>На 11.2016</w:t>
      </w:r>
      <w:r>
        <w:rPr/>
        <w:t>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8"/>
        <w:gridCol w:w="423"/>
        <w:gridCol w:w="3237"/>
        <w:gridCol w:w="1412"/>
      </w:tblGrid>
      <w:tr>
        <w:trPr>
          <w:trHeight w:val="6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без налогов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без налогов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нетушители углекис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отные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ки пожарны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-50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50х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50х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65х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жарные разветвл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нетушители п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шковые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-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-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жарные гидран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, коло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-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-0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-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ОП-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-1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-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сварная под ПГ без д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пожарная КП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нетушители самосрабат. порошковые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евая одежда пожарного и снаряж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СП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 2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 поясн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 6 (Мангуст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я одежда пожарного из винилискожи БОП-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ава напорно-всасывающие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Боевая одежда пожарного из брезента БОП-2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Ø75 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тражательный костю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125 мм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пожарн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</w:rPr>
              <w:t>Всасывающий Ø75 мм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пожарн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</w:rPr>
              <w:t>Всасывающий Ø125 мм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 пожарного КП-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ава напорные (скатка 20м)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sz w:val="22"/>
              </w:rPr>
              <w:t>Клапана на П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51 мм с ГР 50 для П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-50 с Г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Ø51 мм с ГР 50 для пож.техник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-66 с Г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Ø66 мм с ГР 66 для П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нетушащие сос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в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Ø66 мм с ГР 66 для пож.тех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образователь ПО-6 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120 с/к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Ø77 мм с ГР 77 для пож.тех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вол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ы для обработки дерев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ных конст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-50 алюминиев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</w:rPr>
            </w:pPr>
            <w:r>
              <w:rPr>
                <w:sz w:val="22"/>
              </w:rPr>
              <w:t>Негорин МС-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</w:rPr>
              <w:t>500 с/к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-50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</w:rPr>
            </w:pPr>
            <w:r>
              <w:rPr>
                <w:sz w:val="22"/>
              </w:rPr>
              <w:t>МИГ-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</w:rPr>
              <w:t>200 с/к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-70 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П-70 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ки пожарны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-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-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19835" cy="1092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2"/>
          <w:szCs w:val="32"/>
        </w:rPr>
        <w:t>ОсОО «ПРОТИВОПОЖАРНАЯ  ЗАЩИТА ПЛЮС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г.Бишкек ул.Осмонкула 128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т. 0 312 46 56 69; 0 555 325 101;  0 555 789 101.</w:t>
      </w:r>
    </w:p>
    <w:p>
      <w:pPr>
        <w:pStyle w:val="Normal"/>
        <w:rPr>
          <w:color w:val="0070C0"/>
          <w:sz w:val="16"/>
          <w:szCs w:val="16"/>
          <w:lang w:val="en-US" w:eastAsia="en-US"/>
        </w:rPr>
      </w:pPr>
      <w:r>
        <w:rPr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0505</wp:posOffset>
                </wp:positionH>
                <wp:positionV relativeFrom="paragraph">
                  <wp:posOffset>9334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7.35pt" to="458.8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ind w:left="-540" w:right="-185" w:hanging="0"/>
        <w:jc w:val="center"/>
        <w:rPr>
          <w:sz w:val="22"/>
        </w:rPr>
      </w:pPr>
      <w:r>
        <w:rPr>
          <w:sz w:val="22"/>
        </w:rPr>
        <w:t>г.Бишкек ул. Осмонкула д.128, тел.: 0 312 46 56 69; 0555 325 101; 0555 789 101; 0 700 325 101.</w:t>
      </w:r>
    </w:p>
    <w:p>
      <w:pPr>
        <w:pStyle w:val="Normal"/>
        <w:ind w:left="-540" w:right="-185" w:hanging="0"/>
        <w:jc w:val="center"/>
        <w:rPr>
          <w:sz w:val="22"/>
        </w:rPr>
      </w:pPr>
      <w:r>
        <w:rPr>
          <w:sz w:val="22"/>
        </w:rPr>
        <w:t>Огнетушители, рукава, стволы, гидранты, мотопомпы, перезарядка и ремонт огнетушителей и др.</w:t>
      </w:r>
    </w:p>
    <w:p>
      <w:pPr>
        <w:pStyle w:val="Normal"/>
        <w:ind w:right="-185" w:hanging="0"/>
        <w:rPr>
          <w:b/>
          <w:b/>
          <w:sz w:val="22"/>
        </w:rPr>
      </w:pPr>
      <w:r>
        <w:rPr>
          <w:b/>
          <w:sz w:val="22"/>
        </w:rPr>
        <w:t>На 11.2016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26"/>
        <w:gridCol w:w="3260"/>
        <w:gridCol w:w="1417"/>
      </w:tblGrid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жарные щиты и инвентар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афы на пожарные к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 или сов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</w:rPr>
              <w:t>ШПК 310ВС (металл) 650х540х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ШПК 310Н (металл) 650х540х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ШПК 310НС (металл) 650х540х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ба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</w:rPr>
              <w:t>ШПК 315ВС (металл) 650х840х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кону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ШПК 315Н (металл) 650х840х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е поло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ШПК 315НС (металл) 650х840х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пожарный металлический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</w:rPr>
              <w:t>ШПК 320НС (металл) 540х1300х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пожарный металлический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ШПК 320Н (металл) 540х1300х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для песка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щит с ящиком для песка в комплекте (откры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Пожарный щит с ящиком для песка в комплекте (закры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для воды 20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жарные лест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штурм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п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трехко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электрические компл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ы ди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диэлектрический 50х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диэлектрический 75х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1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2:00Z</dcterms:created>
  <dc:creator>User</dc:creator>
  <dc:description/>
  <cp:keywords/>
  <dc:language>en-US</dc:language>
  <cp:lastModifiedBy>Admin</cp:lastModifiedBy>
  <cp:lastPrinted>2016-11-30T10:42:00Z</cp:lastPrinted>
  <dcterms:modified xsi:type="dcterms:W3CDTF">2016-11-30T10:26:00Z</dcterms:modified>
  <cp:revision>19</cp:revision>
  <dc:subject/>
  <dc:title/>
</cp:coreProperties>
</file>